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4" w:hanging="0"/>
        <w:jc w:val="right"/>
        <w:rPr>
          <w:sz w:val="24"/>
        </w:rPr>
      </w:pPr>
      <w:r>
        <w:rPr>
          <w:spacing w:val="47"/>
          <w:kern w:val="0"/>
          <w:sz w:val="24"/>
        </w:rPr>
        <w:t>令和７年４月１８</w:t>
      </w:r>
      <w:r>
        <w:rPr>
          <w:kern w:val="0"/>
          <w:sz w:val="24"/>
        </w:rPr>
        <w:t>日</w:t>
      </w:r>
    </w:p>
    <w:p>
      <w:pPr>
        <w:pStyle w:val="Normal"/>
        <w:ind w:right="194" w:hanging="0"/>
        <w:jc w:val="right"/>
        <w:rPr/>
      </w:pPr>
      <w:r>
        <w:rPr>
          <w:sz w:val="24"/>
        </w:rPr>
        <w:t>東京都選挙管理委員会事務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令和７年６月２２日執行　東京都議会議員選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32"/>
          <w:szCs w:val="32"/>
        </w:rPr>
        <w:t>立候補予定者説明会の開催につ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令和７年６月２２日執行東京都議会議員選挙における立候補予定者説明会を、各選挙区の選挙長を担当する区市の選挙管理委員会（以下「選挙長担当区市選管」という。）において別紙１のとおり開催しますので、お知らせします。</w:t>
      </w:r>
    </w:p>
    <w:p>
      <w:pPr>
        <w:pStyle w:val="Normal"/>
        <w:rPr>
          <w:sz w:val="24"/>
        </w:rPr>
      </w:pPr>
      <w:r>
        <w:rPr>
          <w:sz w:val="24"/>
        </w:rPr>
        <w:t>　説明会の詳細については、別紙２に記載の選挙長担当区市選管にお問い合わせ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189865</wp:posOffset>
                </wp:positionV>
                <wp:extent cx="3146425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東京都選挙管理委員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挙課　指導担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　０３－５３２１－１１１１（代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０３－５０００－７２５９（直通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74.1pt;mso-wrap-distance-left:9.05pt;mso-wrap-distance-right:9.05pt;mso-wrap-distance-top:3.6pt;mso-wrap-distance-bottom:3.6pt;margin-top:14.9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東京都選挙管理委員会事務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選挙課　指導担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　０３－５３２１－１１１１（代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０３－５０００－７２５９（直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AndChars" w:linePitch="40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54:00Z</dcterms:created>
  <dc:creator>東京都</dc:creator>
  <dc:description/>
  <cp:keywords/>
  <dc:language>en-US</dc:language>
  <cp:lastModifiedBy>小林　雅史</cp:lastModifiedBy>
  <cp:lastPrinted>2017-04-17T15:43:00Z</cp:lastPrinted>
  <dcterms:modified xsi:type="dcterms:W3CDTF">2025-04-18T01:28:00Z</dcterms:modified>
  <cp:revision>65</cp:revision>
  <dc:subject/>
  <dc:title>平成21年8月19日</dc:title>
</cp:coreProperties>
</file>