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調査結果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平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執行　東京都知事選挙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年代別・選挙別投票行動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年代別の投票行動を概観すると、平成１１年４月の知事選以降に行われた選挙で平成１５年の区市町村選挙を除きいずれの選挙でも、２１～２４歳が最も低く、年齢の上昇とともに徐々に高くなりながら６０代後半で最も高くなり、７０歳以上ではまた低くなるという傾向が続いている。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今回の知事選の平均実投票率４４．９４％と比較してみると、２０代、３０代及び４０代前半は平均を下回っているが、４０代後半以上では平均を上回っている。また、２０歳の投票率は各選挙とも２１～２４歳より高く、今回の都知事選挙ではその差が８．６９ポイントとなっており、過去の５回の選挙のなかで最大となっている。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今回の特徴は、３０代の投票率が低下していることから２０代と３０代の差が１０ポイント以下となっており、その差が徐々に縮まる傾向がみられる。また、年齢が高くなるにつれて投票率は上昇してはいるが、その上昇率が５０代前半までは過去の選挙と比較して低くなっていることである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２　年代別・男女別投票行動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年代別・男女別に投票率をみてみると、２０歳から６０代前半までは女性が男性を上回っており、その差は最小が２１～２４歳の２．６０ポイント、最大が５０～５４歳の６．６０ポイントである。３０代から４０代、５０代は平均５、６ポイント女性が高く、平均実投票率においても、男性４４．５６％、女性４８．４８％となっていて、女性が３．９２ポイント高くなっている。</w:t>
      </w:r>
    </w:p>
    <w:p>
      <w:pPr>
        <w:pStyle w:val="Normal"/>
        <w:ind w:left="630" w:hanging="630"/>
        <w:rPr/>
      </w:pPr>
      <w:r>
        <w:rPr/>
        <w:t>　　　　</w:t>
      </w:r>
      <w:r>
        <w:rPr>
          <w:sz w:val="26"/>
          <w:szCs w:val="26"/>
        </w:rPr>
        <w:t>男女が逆転するのは、６０代後半でその差はわずか０．７２ポイントである。７０歳以上は男性が女性を１１．４７ポイントも上回っており、男性の年代別の投票率の最高がこの年代である。</w:t>
      </w:r>
      <w:r>
        <w:br w:type="page"/>
      </w:r>
    </w:p>
    <w:p>
      <w:pPr>
        <w:pStyle w:val="Normal"/>
        <w:ind w:left="780" w:hanging="520"/>
        <w:rPr>
          <w:sz w:val="28"/>
          <w:szCs w:val="28"/>
        </w:rPr>
      </w:pPr>
      <w:r>
        <w:rPr>
          <w:sz w:val="28"/>
          <w:szCs w:val="28"/>
        </w:rPr>
        <w:t>３　年代別・区市郡島別投票行動</w:t>
      </w:r>
    </w:p>
    <w:p>
      <w:pPr>
        <w:pStyle w:val="Normal"/>
        <w:ind w:left="521" w:hanging="0"/>
        <w:rPr>
          <w:sz w:val="26"/>
          <w:szCs w:val="26"/>
        </w:rPr>
      </w:pPr>
      <w:r>
        <w:rPr>
          <w:sz w:val="26"/>
          <w:szCs w:val="26"/>
        </w:rPr>
        <w:t>　投票率を地域別に見てみると、市部を除いて２１～２４歳が最も低く、その後年齢の上昇とともに徐々に高くなり、６５～６９歳が最高で７０歳以上になるとまた低くなるという傾向は、どの地域でも同様であり、地域的な差異は見られない。</w:t>
      </w:r>
    </w:p>
    <w:p>
      <w:pPr>
        <w:pStyle w:val="Normal"/>
        <w:ind w:left="521" w:hanging="0"/>
        <w:rPr>
          <w:sz w:val="26"/>
          <w:szCs w:val="26"/>
        </w:rPr>
      </w:pPr>
      <w:r>
        <w:rPr>
          <w:sz w:val="26"/>
          <w:szCs w:val="26"/>
        </w:rPr>
        <w:t>　区部、市部の投票行動は似た傾向を示しているが、島部は、２０歳、２１～２４歳は他の地域より低いが、２５～２９歳で投票率が２１～２４歳の約２倍になり、１８ポイントも他地域より高くなっている。３０代では１４～１６ポイントも高く、４０歳以上ではポイント差がいくらか縮まってはいるものの６０～６４歳までは他地域より８～１０ポイント高い。</w:t>
      </w:r>
    </w:p>
    <w:p>
      <w:pPr>
        <w:pStyle w:val="Normal"/>
        <w:ind w:left="521" w:firstLine="260"/>
        <w:rPr>
          <w:sz w:val="26"/>
          <w:szCs w:val="26"/>
        </w:rPr>
      </w:pPr>
      <w:r>
        <w:rPr>
          <w:sz w:val="26"/>
          <w:szCs w:val="26"/>
        </w:rPr>
        <w:t>郡部は、４５～４９歳の投票率が他の地域より突出しており、４０～４４歳の投票率より１０ポイント近く上昇し、区部、市部より１０ポイント以上高くなっている。</w:t>
      </w:r>
    </w:p>
    <w:p>
      <w:pPr>
        <w:pStyle w:val="Normal"/>
        <w:ind w:left="521" w:firstLine="260"/>
        <w:rPr>
          <w:sz w:val="26"/>
          <w:szCs w:val="26"/>
        </w:rPr>
      </w:pPr>
      <w:r>
        <w:rPr>
          <w:sz w:val="26"/>
          <w:szCs w:val="26"/>
        </w:rPr>
        <w:t>こうしてみると、人口が多く地域の密着度が低い区部、市部の投票率が低く、郡部、島部での投票率が高くなる傾向が現れ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center"/>
        <w:tblInd w:w="0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102"/>
        <w:gridCol w:w="1402"/>
        <w:gridCol w:w="1298"/>
        <w:gridCol w:w="1298"/>
        <w:gridCol w:w="1298"/>
        <w:gridCol w:w="1260"/>
        <w:gridCol w:w="1298"/>
        <w:gridCol w:w="1440"/>
      </w:tblGrid>
      <w:tr>
        <w:trPr>
          <w:trHeight w:val="319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執行年月</w:t>
            </w:r>
          </w:p>
        </w:tc>
        <w:tc>
          <w:tcPr>
            <w:tcW w:w="1402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１年４月</w:t>
            </w:r>
          </w:p>
        </w:tc>
        <w:tc>
          <w:tcPr>
            <w:tcW w:w="1298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１年４月</w:t>
            </w:r>
          </w:p>
        </w:tc>
        <w:tc>
          <w:tcPr>
            <w:tcW w:w="1298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２年６月</w:t>
            </w:r>
          </w:p>
        </w:tc>
        <w:tc>
          <w:tcPr>
            <w:tcW w:w="1298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３年６月</w:t>
            </w:r>
          </w:p>
        </w:tc>
        <w:tc>
          <w:tcPr>
            <w:tcW w:w="1260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３年７月</w:t>
            </w:r>
          </w:p>
        </w:tc>
        <w:tc>
          <w:tcPr>
            <w:tcW w:w="1298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５年４月</w:t>
            </w:r>
          </w:p>
        </w:tc>
        <w:tc>
          <w:tcPr>
            <w:tcW w:w="144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平成１５年４月</w:t>
            </w:r>
          </w:p>
        </w:tc>
      </w:tr>
      <w:tr>
        <w:trPr>
          <w:trHeight w:val="294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選挙名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都知事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区市町村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衆院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都議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参院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都知事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区市町村選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０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.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.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.8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.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.8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.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.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１～２４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33.8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27.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35.4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25.7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29.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25.0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.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５～２９歳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.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.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.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.2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.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.9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 w:val="22"/>
                <w:szCs w:val="22"/>
              </w:rPr>
              <w:t>27.0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０歳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.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.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7.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.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.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.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.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０～３４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.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.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3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.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.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.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.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５～３９歳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.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.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.2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.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.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.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.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０歳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.7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.7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.4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8.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.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.2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.8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４０～４４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.6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.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.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.0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.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.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.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４５～４９歳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.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.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.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.5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7.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.5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４０歳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3.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.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.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.4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.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.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５０～５４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.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8.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.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.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.7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.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4.6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５５～５９歳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.5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7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.6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.4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.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.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.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５０歳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.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.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.7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9.4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2.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6.9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０～６４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.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.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.3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.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.4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.9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.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５～６９歳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6.7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5.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8.7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2.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3.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67.6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u w:val="double"/>
              </w:rPr>
              <w:t>72.8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０歳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.8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3.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7.9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.5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.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6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9.9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７０歳以上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.0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6.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8.3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5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4.6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1.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7.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都　平　均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実投票率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7.8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.9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.4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.0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.2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.9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・・・・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.45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議員・・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4.8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2"/>
        </w:rPr>
        <w:t>１　選挙別・年代別推定投票率一覧表</w:t>
      </w:r>
    </w:p>
    <w:p>
      <w:pPr>
        <w:pStyle w:val="Normal"/>
        <w:ind w:firstLine="72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単位　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斜字体：最低投票率</w:t>
      </w:r>
    </w:p>
    <w:p>
      <w:pPr>
        <w:pStyle w:val="Normal"/>
        <w:ind w:firstLine="210"/>
        <w:rPr/>
      </w:pPr>
      <w:r>
        <w:rPr/>
        <w:t>ポイント：最高投票率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　年代別・男女別推定投票率一覧表</w:t>
      </w:r>
    </w:p>
    <w:p>
      <w:pPr>
        <w:pStyle w:val="Normal"/>
        <w:tabs>
          <w:tab w:val="clear" w:pos="840"/>
          <w:tab w:val="left" w:pos="8085" w:leader="none"/>
        </w:tabs>
        <w:spacing w:lineRule="auto" w:line="360"/>
        <w:ind w:firstLine="7140"/>
        <w:rPr>
          <w:kern w:val="0"/>
        </w:rPr>
      </w:pPr>
      <w:r>
        <w:rPr/>
        <w:t>（単位：％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5510</wp:posOffset>
                </wp:positionV>
                <wp:extent cx="4914900" cy="578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代区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０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２．０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５．６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３．７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１歳～２４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３．８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sz w:val="24"/>
                                    </w:rPr>
                                    <w:t>２６．４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sz w:val="24"/>
                                    </w:rPr>
                                    <w:t>２５．０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５歳～２９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sz w:val="24"/>
                                    </w:rPr>
                                    <w:t>２３．８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８．３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５．９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４．４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８．２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６．２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０歳～３４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９．８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５．２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２．４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５歳～３９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６．０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１．３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８．５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２．７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８．０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５．２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０歳～４４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１．２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５．９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３．５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５歳～４９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４．５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０．１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７．３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２．８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８．０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５．３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０歳～５４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７．０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３．６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０．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５歳～５９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２．１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７．９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５．１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９．５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５．７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２．６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０歳～６４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０．２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３．４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１．９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５歳～６９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８．０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double"/>
                                    </w:rPr>
                                    <w:t>６７．３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double"/>
                                    </w:rPr>
                                    <w:t>６７．６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３．９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５．２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４．６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７０歳以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u w:val="double"/>
                                    </w:rPr>
                                    <w:t>６８．８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７．３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１．９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全都平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４．５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８．４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６．５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5.5pt;mso-wrap-distance-left:0pt;mso-wrap-distance-right:7.1pt;mso-wrap-distance-top:0pt;mso-wrap-distance-bottom:0pt;margin-top:1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代区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０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２．０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５．６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３．７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１歳～２４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３．８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4"/>
                              </w:rPr>
                              <w:t>２６．４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4"/>
                              </w:rPr>
                              <w:t>２５．０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５歳～２９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4"/>
                              </w:rPr>
                              <w:t>２３．８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８．３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５．９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０歳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４．４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８．２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６．２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０歳～３４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９．８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５．２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２．４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５歳～３９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６．０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１．３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８．５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０歳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２．７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８．０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５．２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０歳～４４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１．２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５．９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３．５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５歳～４９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４．５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０．１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７．３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０歳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２．８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８．０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５．３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０歳～５４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７．０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３．６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０．２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５歳～５９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２．１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７．９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５．１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０歳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９．５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５．７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２．６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０歳～６４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０．２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３．４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１．９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５歳～６９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８．０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double"/>
                              </w:rPr>
                              <w:t>６７．３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double"/>
                              </w:rPr>
                              <w:t>６７．６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０歳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３．９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５．２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４．６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０歳以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double"/>
                              </w:rPr>
                              <w:t>６８．８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７．３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１．９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全都平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４．５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８．４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６．５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825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825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spacing w:val="52"/>
          <w:kern w:val="0"/>
        </w:rPr>
        <w:t>斜字</w:t>
      </w:r>
      <w:r>
        <w:rPr>
          <w:spacing w:val="1"/>
          <w:kern w:val="0"/>
        </w:rPr>
        <w:t>体</w:t>
      </w:r>
      <w:r>
        <w:rPr/>
        <w:t>：最低投票率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szCs w:val="21"/>
          <w:u w:val="double"/>
        </w:rPr>
        <w:t>ポイント</w:t>
      </w:r>
      <w:r>
        <w:rPr/>
        <w:t>：最高投票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　年代別・区市郡島別推定投票率一覧表</w:t>
      </w:r>
    </w:p>
    <w:p>
      <w:pPr>
        <w:pStyle w:val="Normal"/>
        <w:tabs>
          <w:tab w:val="clear" w:pos="840"/>
          <w:tab w:val="left" w:pos="8400" w:leader="none"/>
        </w:tabs>
        <w:ind w:firstLine="7350"/>
        <w:rPr>
          <w:sz w:val="24"/>
        </w:rPr>
      </w:pPr>
      <w:r>
        <w:rPr>
          <w:sz w:val="24"/>
        </w:rPr>
        <w:t>（単位：％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代区分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部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郡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島部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歳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．４７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．４０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０．６６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．１８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歳～２４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</w:rPr>
              <w:t>２４．５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．５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</w:rPr>
              <w:t>２８．６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</w:rPr>
              <w:t>２０．９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歳～２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．８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</w:rPr>
              <w:t>２５．４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９．７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４．３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歳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．９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６．１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．５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．６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歳～３４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．１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１．２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８．９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９．９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歳～３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９．０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７．５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０．６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３．３０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歳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．８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．１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．２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１．５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０歳～４４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３．５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３．１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８．１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９．２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歳～４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６．３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７．２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７．９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５．１３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０歳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４．８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５．１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３．４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２．３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０歳～５４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９．９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９．８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４．２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８．６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５歳～５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４．８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４．７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７．３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４．２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０歳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２．３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２．２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５．７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１．２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０歳～６４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１．５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１．７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７．５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８．１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５歳～６９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double"/>
              </w:rPr>
              <w:t>６６．２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double"/>
              </w:rPr>
              <w:t>６８．６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double"/>
              </w:rPr>
              <w:t>６７．９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double"/>
              </w:rPr>
              <w:t>６９．９８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０歳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３．８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４．９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７．７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９．０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０歳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０．４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３．２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９．９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３．１２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　均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６．０７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６．２７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１．２２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７．５７</w:t>
            </w:r>
          </w:p>
        </w:tc>
      </w:tr>
    </w:tbl>
    <w:p>
      <w:pPr>
        <w:pStyle w:val="Normal"/>
        <w:tabs>
          <w:tab w:val="clear" w:pos="840"/>
          <w:tab w:val="left" w:pos="7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136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斜字体：最低投票率</w:t>
      </w:r>
    </w:p>
    <w:p>
      <w:pPr>
        <w:pStyle w:val="Normal"/>
        <w:tabs>
          <w:tab w:val="clear" w:pos="840"/>
          <w:tab w:val="left" w:pos="7136" w:leader="none"/>
        </w:tabs>
        <w:ind w:firstLine="240"/>
        <w:rPr/>
      </w:pPr>
      <w:r>
        <w:rPr>
          <w:sz w:val="24"/>
          <w:u w:val="double"/>
        </w:rPr>
        <w:t>ポイント</w:t>
      </w:r>
      <w:r>
        <w:rPr>
          <w:sz w:val="24"/>
        </w:rPr>
        <w:t>：最高投票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16:00Z</dcterms:created>
  <dc:creator>TAIMSuser</dc:creator>
  <dc:description/>
  <dc:language>en-US</dc:language>
  <cp:lastModifiedBy>満山</cp:lastModifiedBy>
  <cp:lastPrinted>2004-03-18T13:31:00Z</cp:lastPrinted>
  <dcterms:modified xsi:type="dcterms:W3CDTF">2004-03-19T02:16:00Z</dcterms:modified>
  <cp:revision>2</cp:revision>
  <dc:subject/>
  <dc:title>第２　調査結果の概要</dc:title>
</cp:coreProperties>
</file>