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調査結果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平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執行　区市町村選挙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年代別の投票行動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sz w:val="26"/>
          <w:szCs w:val="26"/>
        </w:rPr>
        <w:t>投票率が最も高かったのは６５～６９歳の７２．８％で逆に一番低かったのは、２５～２９歳の２７．０６％である。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sz w:val="26"/>
          <w:szCs w:val="26"/>
        </w:rPr>
        <w:t>２０代では、２０歳が一番高く、年齢の上昇とともに投票率が下がり２５～２９歳が最も低くなっている。３０代から年齢の加齢とともに上昇し、６５～６９歳をピークに７０歳以上ではまた減少に転じている。</w:t>
      </w:r>
    </w:p>
    <w:p>
      <w:pPr>
        <w:pStyle w:val="Normal"/>
        <w:ind w:left="630" w:hanging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２　年代別・男女別投票行動</w:t>
      </w:r>
    </w:p>
    <w:p>
      <w:pPr>
        <w:pStyle w:val="Normal"/>
        <w:ind w:left="521" w:firstLine="260"/>
        <w:rPr>
          <w:sz w:val="26"/>
          <w:szCs w:val="26"/>
        </w:rPr>
      </w:pPr>
      <w:r>
        <w:rPr>
          <w:sz w:val="26"/>
          <w:szCs w:val="26"/>
        </w:rPr>
        <w:t>年代別・男女別に投票率を見てみると、７０歳以上を除いて女性が男性より高くなっている。</w:t>
      </w:r>
    </w:p>
    <w:p>
      <w:pPr>
        <w:pStyle w:val="Normal"/>
        <w:ind w:left="521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8"/>
          <w:szCs w:val="28"/>
        </w:rPr>
        <w:t>３　年代別・区市郡島別投票状況</w:t>
      </w:r>
    </w:p>
    <w:p>
      <w:pPr>
        <w:pStyle w:val="Normal"/>
        <w:ind w:left="521" w:firstLine="260"/>
        <w:rPr>
          <w:sz w:val="26"/>
          <w:szCs w:val="26"/>
        </w:rPr>
      </w:pPr>
      <w:r>
        <w:rPr>
          <w:sz w:val="26"/>
          <w:szCs w:val="26"/>
        </w:rPr>
        <w:t>年代別・区市郡島部（地域）別にみてみると、各年代とも島部の投票率が一番高く平均で８５％を越えている。その他の地域は概ね、郡部、市部、区部の順となっている。</w:t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z w:val="28"/>
          <w:szCs w:val="28"/>
          <w:lang w:eastAsia="zh-TW"/>
        </w:rPr>
        <w:t>年代別男女別推定投票率一覧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ge">
                  <wp:posOffset>1720850</wp:posOffset>
                </wp:positionV>
                <wp:extent cx="486346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年代区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０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3.76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7.2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5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０～２４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8.0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9.51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8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５～２９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5.41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8.86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7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6.98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9.7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8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３０～３４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9.52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5.46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2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３５～３９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6.48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3.27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9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2.8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9.1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5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４０～４４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3.14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0.2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6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４５～４９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8.34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4.88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1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5.6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2.4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8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５０～５４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1.06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8.28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4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５５～５９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6.5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2.44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9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3.69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0.29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6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６０～６４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4.88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9.69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7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６５～６９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2.78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2.8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2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8.5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1.16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9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７０歳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2.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3.79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7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全都平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7.01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2.1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9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全都実投票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長　　４２．１８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議員　４２．５５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長　　４６．６５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議員　４７．０７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長　　４４．４５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議員　　４４．８４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546.2pt;mso-wrap-distance-left:7.1pt;mso-wrap-distance-right:7.1pt;mso-wrap-distance-top:0pt;mso-wrap-distance-bottom:0pt;margin-top:135.5pt;mso-position-vertical-relative:page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年代区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平均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０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3.76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7.2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5.43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０～２４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8.0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9.51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8.73%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５～２９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5.41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8.86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7.06%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０歳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6.98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9.7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8.31%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０～３４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9.52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5.46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2.39%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５～３９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6.48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3.27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9.73%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０歳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2.8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9.1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5.83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４０～４４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3.14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0.2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6.62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４５～４９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8.34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4.88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1.56%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４０歳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5.6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2.4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8.96%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５０～５４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1.06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8.28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4.64%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５５～５９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6.5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2.44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9.5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５０歳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3.69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0.29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6.98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６０～６４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4.88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9.69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7.39%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６５～６９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2.78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2.8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2.80%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６０歳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8.5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1.16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9.92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７０歳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2.2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3.79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7.12%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全都平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7.01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2.1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9.63%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7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全都実投票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長　　４２．１８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議員　４２．５５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長　　４６．６５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議員　４７．０７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長　　４４．４５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議員　　４４．８４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620"/>
        <w:gridCol w:w="1620"/>
        <w:gridCol w:w="1620"/>
        <w:gridCol w:w="1620"/>
      </w:tblGrid>
      <w:tr>
        <w:trPr>
          <w:trHeight w:val="54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島</w:t>
            </w:r>
          </w:p>
        </w:tc>
      </w:tr>
      <w:tr>
        <w:trPr>
          <w:trHeight w:val="549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０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.14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.78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.50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.94%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０～２４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.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.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.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.60%</w:t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５～２９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.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.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.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7.97%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０歳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.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.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.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3.57%</w:t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０～３４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.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.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.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.12%</w:t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５～３９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.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.7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.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.79%</w:t>
            </w:r>
          </w:p>
        </w:tc>
      </w:tr>
      <w:tr>
        <w:trPr>
          <w:trHeight w:val="53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０歳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.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.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.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.43%</w:t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０～４４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.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.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4.71%</w:t>
            </w:r>
          </w:p>
        </w:tc>
      </w:tr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５～４９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.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4.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.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9.42%</w:t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０歳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.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.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.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.19%</w:t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０～５４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.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.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8.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.66%</w:t>
            </w:r>
          </w:p>
        </w:tc>
      </w:tr>
      <w:tr>
        <w:trPr>
          <w:trHeight w:val="54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５～５９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.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.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.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9.14%</w:t>
            </w:r>
          </w:p>
        </w:tc>
      </w:tr>
      <w:tr>
        <w:trPr>
          <w:trHeight w:val="529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０歳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.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8.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.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.29%</w:t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０～６４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.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9.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1.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.72%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５～６９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.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5.7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0.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.26%</w:t>
            </w:r>
          </w:p>
        </w:tc>
      </w:tr>
      <w:tr>
        <w:trPr>
          <w:trHeight w:val="54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０歳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.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2.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6.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.28%</w:t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０歳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2.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0.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7.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.95%</w:t>
            </w:r>
          </w:p>
        </w:tc>
      </w:tr>
      <w:tr>
        <w:trPr>
          <w:trHeight w:val="53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.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.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.29%</w:t>
            </w:r>
          </w:p>
        </w:tc>
      </w:tr>
      <w:tr>
        <w:trPr>
          <w:trHeight w:val="53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平均実投票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長　４３．５５％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議員４３．２３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長　５０．０５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議員４８．８０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長　８９．３８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議員５７．９２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長　８６．４３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議員８６．２６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年代別・区市郡島部別推定投票率一覧表</w:t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33:00Z</dcterms:created>
  <dc:creator>TAIMSuser</dc:creator>
  <dc:description/>
  <dc:language>en-US</dc:language>
  <cp:lastModifiedBy>満山</cp:lastModifiedBy>
  <cp:lastPrinted>2004-03-18T13:31:00Z</cp:lastPrinted>
  <dcterms:modified xsi:type="dcterms:W3CDTF">2004-03-19T02:33:00Z</dcterms:modified>
  <cp:revision>2</cp:revision>
  <dc:subject/>
  <dc:title>第２　調査結果の概要</dc:title>
</cp:coreProperties>
</file>