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20"/>
          <w:sz w:val="28"/>
          <w:szCs w:val="28"/>
        </w:rPr>
        <w:t>一般の政治団体の規約の見本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969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7" w:right="219" w:hanging="0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237" w:right="21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36"/>
                <w:szCs w:val="36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36"/>
                <w:szCs w:val="36"/>
              </w:rPr>
              <w:t>　　○　　会　　規　　約</w:t>
            </w:r>
          </w:p>
          <w:p>
            <w:pPr>
              <w:pStyle w:val="Normal"/>
              <w:overflowPunct w:val="false"/>
              <w:ind w:left="237" w:right="219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pacing w:val="0"/>
                <w:sz w:val="28"/>
                <w:szCs w:val="28"/>
              </w:rPr>
            </w:r>
          </w:p>
          <w:tbl>
            <w:tblPr>
              <w:tblW w:w="8575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6682"/>
            </w:tblGrid>
            <w:tr>
              <w:trPr>
                <w:trHeight w:val="435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１　名　　称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、○○会と称する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２　事 務 所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事務所は、東京都内に置く。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３　目　　的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、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△△△△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の理念に基づき、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□□□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の実現のために必要な政治活動を行うことを目的とする。</w:t>
                  </w:r>
                </w:p>
                <w:p>
                  <w:pPr>
                    <w:pStyle w:val="Normal"/>
                    <w:overflowPunct w:val="false"/>
                    <w:ind w:left="-369"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＜＜例＞　△△△△　→　民主主義、自由主義、社会主義など</w:t>
                  </w:r>
                </w:p>
                <w:p>
                  <w:pPr>
                    <w:pStyle w:val="Normal"/>
                    <w:overflowPunct w:val="false"/>
                    <w:ind w:left="-369"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　　　　　□□□□　→　福祉社会、住みよい日本など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４　事　　業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目的を達成するために、次の活動を行う。</w:t>
                  </w:r>
                </w:p>
                <w:p>
                  <w:pPr>
                    <w:pStyle w:val="Normal"/>
                    <w:overflowPunct w:val="false"/>
                    <w:ind w:left="-143" w:right="219" w:firstLine="142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485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90805" cy="1009650"/>
                            <wp:effectExtent l="635" t="12700" r="0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00980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14760 h 572400"/>
                                        <a:gd name="textAreaBottom" fmla="*/ 557640 h 57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fillcolor="white" stroked="t" o:allowincell="t" style="position:absolute;margin-left:208.55pt;margin-top:-0.8pt;width:7.1pt;height:79.45pt;mso-wrap-style:none;v-text-anchor:middle" type="_x0000_t88"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研究会、講演会の開催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機関紙、その他印刷物の発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3494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632585" cy="6470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2585" cy="647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左記は一例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実際の活動予定等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ご記入ください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8.55pt;height:50.95pt;mso-wrap-distance-left:9.05pt;mso-wrap-distance-right:9.05pt;mso-wrap-distance-top:0pt;mso-wrap-distance-bottom:0pt;margin-top:-1pt;mso-position-vertical-relative:text;margin-left:215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左記は一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実際の活動予定等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ご記入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関係方面への宣伝活動　　　　　　</w:t>
                  </w:r>
                </w:p>
                <w:p>
                  <w:pPr>
                    <w:pStyle w:val="Normal"/>
                    <w:overflowPunct w:val="false"/>
                    <w:ind w:right="219" w:firstLine="108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  <w:eastAsianLayout w:vert="true" w:vertCompress="true"/>
                    </w:rPr>
                    <w:t>…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＊＊＊＊＊＊＊＊＊＊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0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その他、目的達成に必要な事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５　会　　員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目的に賛同する者を会員とする。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６　役　　員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は次の役員を置く。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代表者、会計責任者、会計職務代行者など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７　会　　議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＊＊＊＊＊＊＊＊＊＊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→必要に応じてご記入ください。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８　経　　費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経費は、会費、寄附金、その他の収入をもって充てる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９　会　　費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会費は年＊＊＊＊円とする。</w:t>
                  </w:r>
                </w:p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↑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徴収する場合は、ご記入ください。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会計年度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overflowPunct w:val="false"/>
                    <w:ind w:right="219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本会の会計年度は、毎年１月１日から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日までとする。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89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  <w:sz w:val="24"/>
                      <w:szCs w:val="24"/>
                    </w:rPr>
                    <w:t>11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　そ の 他</w:t>
                  </w:r>
                </w:p>
              </w:tc>
              <w:tc>
                <w:tcPr>
                  <w:tcW w:w="668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right="219" w:hanging="0"/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  <w:sz w:val="24"/>
                      <w:szCs w:val="24"/>
                    </w:rPr>
                    <w:t>＊＊＊＊＊＊＊＊＊＊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0"/>
                      <w:sz w:val="24"/>
                      <w:szCs w:val="24"/>
                    </w:rPr>
                    <w:t>→必要に応じてご記入ください。</w:t>
                  </w:r>
                </w:p>
              </w:tc>
            </w:tr>
          </w:tbl>
          <w:p>
            <w:pPr>
              <w:pStyle w:val="Normal"/>
              <w:overflowPunct w:val="false"/>
              <w:rPr>
                <w:rFonts w:ascii="ＭＳ 明朝;MS Mincho" w:hAnsi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>付　則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本規約は、令和○○年○○月○○日より実施する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　目的には、政治上の主義・施策等政治活動の内容を具体的に書い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ＭＳ 明朝;MS Mincho" w:hAnsi="ＭＳ 明朝;MS Mincho" w:cs="HG丸ｺﾞｼｯｸM-PRO"/>
          <w:spacing w:val="0"/>
          <w:sz w:val="24"/>
          <w:szCs w:val="24"/>
        </w:rPr>
        <w:t>別途、「趣意書」「綱領」等を定めた場合は、その書面も添付してください。</w:t>
      </w:r>
    </w:p>
    <w:sectPr>
      <w:type w:val="nextPage"/>
      <w:pgSz w:w="11906" w:h="16838"/>
      <w:pgMar w:left="1304" w:right="1304" w:gutter="0" w:header="0" w:top="851" w:footer="0" w:bottom="567"/>
      <w:pgNumType w:start="43"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  <w:textAlignment w:val="auto"/>
    </w:pPr>
    <w:rPr>
      <w:rFonts w:ascii="ＭＳ 明朝;MS Mincho" w:hAnsi="ＭＳ 明朝;MS Mincho"/>
      <w:spacing w:val="0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ascii="ＭＳ 明朝;MS Mincho" w:hAnsi="ＭＳ 明朝;MS Mincho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3:00Z</dcterms:created>
  <dc:creator>総務課</dc:creator>
  <dc:description/>
  <cp:keywords/>
  <dc:language>en-US</dc:language>
  <cp:lastModifiedBy>西川　拓真</cp:lastModifiedBy>
  <cp:lastPrinted>2018-11-29T15:53:00Z</cp:lastPrinted>
  <dcterms:modified xsi:type="dcterms:W3CDTF">2023-03-08T13:00:00Z</dcterms:modified>
  <cp:revision>4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