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2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20"/>
          <w:sz w:val="28"/>
          <w:szCs w:val="28"/>
        </w:rPr>
        <w:t>後援団体（後援会）の規約の見本</w:t>
      </w:r>
    </w:p>
    <w:p>
      <w:pPr>
        <w:pStyle w:val="Normal"/>
        <w:spacing w:lineRule="exact" w:line="280"/>
        <w:ind w:left="868" w:hanging="0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-6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pacing w:val="-6"/>
          <w:sz w:val="22"/>
          <w:szCs w:val="28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93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7" w:right="219" w:hanging="0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237" w:right="219" w:hanging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36"/>
                <w:szCs w:val="36"/>
              </w:rPr>
              <w:t>し ん じ ゅ く 太 郎 後 援 会 規 約</w:t>
            </w:r>
          </w:p>
          <w:p>
            <w:pPr>
              <w:pStyle w:val="Normal"/>
              <w:overflowPunct w:val="false"/>
              <w:ind w:left="237" w:right="219" w:hanging="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pacing w:val="0"/>
                <w:sz w:val="28"/>
                <w:szCs w:val="28"/>
              </w:rPr>
            </w:r>
          </w:p>
          <w:tbl>
            <w:tblPr>
              <w:tblW w:w="8575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6682"/>
            </w:tblGrid>
            <w:tr>
              <w:trPr>
                <w:trHeight w:val="420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１　名　　称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は、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FF0000"/>
                      <w:spacing w:val="0"/>
                      <w:sz w:val="24"/>
                      <w:szCs w:val="24"/>
                    </w:rPr>
                    <w:t>しんじゅく太郎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後援会と称する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２　事 務 所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事務所は、東京都内に置く。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３　目　　的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は、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FF0000"/>
                      <w:spacing w:val="0"/>
                      <w:sz w:val="24"/>
                      <w:szCs w:val="24"/>
                    </w:rPr>
                    <w:t>新宿太郎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の政治活動を支援することを目的とする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8575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left="2210"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color w:val="000000"/>
                      <w:spacing w:val="0"/>
                      <w:sz w:val="24"/>
                      <w:szCs w:val="24"/>
                    </w:rPr>
                    <w:t>（注）　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color w:val="FF0000"/>
                      <w:spacing w:val="0"/>
                      <w:sz w:val="24"/>
                      <w:szCs w:val="24"/>
                      <w:u w:val="single"/>
                    </w:rPr>
                    <w:t>新宿太郎は、戸籍名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color w:val="000000"/>
                      <w:spacing w:val="0"/>
                      <w:sz w:val="24"/>
                      <w:szCs w:val="24"/>
                    </w:rPr>
                    <w:t>で記載すること。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４　事　　業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48585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90805" cy="1009650"/>
                            <wp:effectExtent l="635" t="12700" r="0" b="133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00980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18720 w 51480"/>
                                        <a:gd name="textAreaTop" fmla="*/ 14760 h 572400"/>
                                        <a:gd name="textAreaBottom" fmla="*/ 557640 h 57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fillcolor="white" stroked="t" o:allowincell="t" style="position:absolute;margin-left:208.55pt;margin-top:13.75pt;width:7.1pt;height:79.45pt;mso-wrap-style:none;v-text-anchor:middle" type="_x0000_t88">
                            <v:fill o:detectmouseclick="t" type="solid" color2="black"/>
                            <v:stroke color="red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目的を達成するために、次の活動を行う。</w: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１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研究会、講演会の開催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34945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1632585" cy="64706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2585" cy="647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左記は一例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実際の活動予定等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ご記入ください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28.55pt;height:50.95pt;mso-wrap-distance-left:9.05pt;mso-wrap-distance-right:9.05pt;mso-wrap-distance-top:0pt;mso-wrap-distance-bottom:0pt;margin-top:12pt;mso-position-vertical-relative:text;margin-left:215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左記は一例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実際の活動予定等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ご記入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２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機関紙、その他印刷物の発行</w: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３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関係方面への宣伝活動</w:t>
                  </w:r>
                </w:p>
                <w:p>
                  <w:pPr>
                    <w:pStyle w:val="Normal"/>
                    <w:overflowPunct w:val="false"/>
                    <w:ind w:right="219" w:firstLine="108"/>
                    <w:rPr>
                      <w:rFonts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  <w:eastAsianLayout w:vert="true" w:vertCompress="true"/>
                    </w:rPr>
                    <w:t>…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＊＊＊＊＊＊＊＊＊＊</w: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10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その他、目的達成に必要な事業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５　会　　員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目的に賛同する者を会員とする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６　役　　員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は次の役員を置く。</w: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代表、会計責任者、会計職務代行者など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７　会　　議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＊＊＊＊＊＊＊＊＊＊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→必要に応じてご記入ください。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８　経　　費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経費は、会費、寄附金、その他の収入をもって充てる。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９　会　　費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会費は年＊＊＊＊円とする。</w: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↑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徴収する場合は、ご記入ください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会計年度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会計年度は、毎年１月１日から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日までとする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そ の 他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＊＊＊＊＊＊＊＊＊＊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→必要に応じてご記入ください。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93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4"/>
                <w:szCs w:val="24"/>
              </w:rPr>
              <w:t>付　則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本規約は、令和○○年○○月○○日より実施する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sz w:val="26"/>
          <w:szCs w:val="26"/>
          <w:u w:val="single"/>
        </w:rPr>
        <w:t>目的には、</w:t>
      </w:r>
      <w:r>
        <w:rPr>
          <w:b/>
          <w:sz w:val="26"/>
          <w:szCs w:val="26"/>
          <w:u w:val="single"/>
        </w:rPr>
        <w:t>支援する（後援する）公職の候補者の氏名〔戸籍名〕</w:t>
      </w:r>
      <w:r>
        <w:rPr>
          <w:sz w:val="26"/>
          <w:szCs w:val="26"/>
          <w:u w:val="single"/>
        </w:rPr>
        <w:t>を明記してください。</w:t>
      </w:r>
    </w:p>
    <w:sectPr>
      <w:type w:val="nextPage"/>
      <w:pgSz w:w="11906" w:h="16838"/>
      <w:pgMar w:left="1304" w:right="1304" w:gutter="0" w:header="0" w:top="851" w:footer="0" w:bottom="567"/>
      <w:pgNumType w:start="43" w:fmt="decimal"/>
      <w:formProt w:val="false"/>
      <w:textDirection w:val="lrTb"/>
      <w:docGrid w:type="line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  <w:textAlignment w:val="auto"/>
    </w:pPr>
    <w:rPr>
      <w:rFonts w:ascii="ＭＳ 明朝;MS Mincho" w:hAnsi="ＭＳ 明朝;MS Mincho"/>
      <w:spacing w:val="0"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ascii="ＭＳ 明朝;MS Mincho" w:hAnsi="ＭＳ 明朝;MS Mincho"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2:00Z</dcterms:created>
  <dc:creator>総務課</dc:creator>
  <dc:description/>
  <cp:keywords/>
  <dc:language>en-US</dc:language>
  <cp:lastModifiedBy>東京都</cp:lastModifiedBy>
  <cp:lastPrinted>2018-11-30T10:59:00Z</cp:lastPrinted>
  <dcterms:modified xsi:type="dcterms:W3CDTF">2019-04-05T07:26:00Z</dcterms:modified>
  <cp:revision>8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